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1860</wp:posOffset>
            </wp:positionH>
            <wp:positionV relativeFrom="paragraph">
              <wp:posOffset>-316865</wp:posOffset>
            </wp:positionV>
            <wp:extent cx="124714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sv-SE"/>
        </w:rPr>
        <w:t xml:space="preserve">Svenska ITF Förbundet </w:t>
      </w:r>
    </w:p>
    <w:p>
      <w:pPr>
        <w:pStyle w:val="Heading1"/>
        <w:rPr>
          <w:sz w:val="28"/>
        </w:rPr>
      </w:pPr>
      <w:r>
        <w:rPr>
          <w:sz w:val="28"/>
        </w:rPr>
        <w:t>Anmälan om träning/tävling utomlands</w:t>
        <w:br/>
      </w:r>
      <w:r>
        <w:rPr>
          <w:b w:val="false"/>
        </w:rPr>
        <w:t xml:space="preserve">Det är varje förenings ansvar att anmäla till SIF:s kansli om någon av </w:t>
        <w:br/>
        <w:t xml:space="preserve">deras medlemmar planerar att träna eller tävla utomlands. </w:t>
        <w:br/>
        <w:t xml:space="preserve">Detta för att försäkringen förbundet tillhandahåller ska gälla. </w:t>
        <w:br/>
        <w:br/>
        <w:t xml:space="preserve">Anmälan skickas via e-post till: </w:t>
      </w:r>
      <w:hyperlink r:id="rId3">
        <w:r>
          <w:rPr>
            <w:rStyle w:val="InternetLink"/>
          </w:rPr>
          <w:t>SIF@itfsverige.se</w:t>
        </w:r>
      </w:hyperlink>
      <w:r>
        <w:rPr>
          <w:b w:val="false"/>
        </w:rPr>
        <w:t xml:space="preserve"> </w:t>
      </w:r>
      <w:r>
        <w:rPr>
          <w:b w:val="false"/>
          <w:highlight w:val="yellow"/>
        </w:rPr>
        <w:t>senast 1 vecka</w:t>
      </w:r>
      <w:r>
        <w:rPr>
          <w:b w:val="false"/>
        </w:rPr>
        <w:t xml:space="preserve"> innan aktuell aktivite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PGIFTER OM AKTIVITETEN</w:t>
        <w:br/>
        <w:br/>
      </w:r>
      <w:r>
        <w:rPr>
          <w:rFonts w:cs="Arial" w:ascii="Arial" w:hAnsi="Arial"/>
        </w:rPr>
        <w:t>Träning: ___  Tävling: ___  Datum: 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46355</wp:posOffset>
                </wp:positionV>
                <wp:extent cx="44862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2.5pt;mso-wrap-distance-left:9.05pt;mso-wrap-distance-right:9.05pt;mso-wrap-distance-top:0pt;mso-wrap-distance-bottom:0pt;margin-top:3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ts (land och stad):  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447802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22.5pt;mso-wrap-distance-left:9.05pt;mso-wrap-distance-right:9.05pt;mso-wrap-distance-top:0pt;mso-wrap-distance-bottom:0pt;margin-top:5.4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Ansvarig arrangö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70485</wp:posOffset>
                </wp:positionV>
                <wp:extent cx="339661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22.5pt;mso-wrap-distance-left:9.05pt;mso-wrap-distance-right:9.05pt;mso-wrap-distance-top:0pt;mso-wrap-distance-bottom:0pt;margin-top:5.5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ig kontaktperson under resa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0</wp:posOffset>
                </wp:positionH>
                <wp:positionV relativeFrom="paragraph">
                  <wp:posOffset>90170</wp:posOffset>
                </wp:positionV>
                <wp:extent cx="534670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2.5pt;mso-wrap-distance-left:9.05pt;mso-wrap-distance-right:9.05pt;mso-wrap-distance-top:0pt;mso-wrap-distance-bottom:0pt;margin-top:7.1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133985</wp:posOffset>
                </wp:positionV>
                <wp:extent cx="535940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22.5pt;mso-wrap-distance-left:9.05pt;mso-wrap-distance-right:9.05pt;mso-wrap-distance-top:0pt;mso-wrap-distance-bottom:0pt;margin-top:10.5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ilnr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PGIFTER OM DELTAGAREN/DELTAGARNA</w:t>
        <w:br/>
        <w:b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74"/>
        <w:gridCol w:w="830"/>
        <w:gridCol w:w="1722"/>
        <w:gridCol w:w="355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Åld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KD-pass n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örening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Ex: Lina Anderss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5 Ku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17 å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00325-SIF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Svedala TKD Klubb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8" w:right="1418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" w:hAnsi="Arial" w:cs="Arial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F@itfsverige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7:00Z</dcterms:created>
  <dc:creator>Swavek Dydiszko</dc:creator>
  <dc:description/>
  <cp:keywords/>
  <dc:language>en-US</dc:language>
  <cp:lastModifiedBy>Swavek Dydiszko</cp:lastModifiedBy>
  <cp:lastPrinted>2017-05-01T11:29:00Z</cp:lastPrinted>
  <dcterms:modified xsi:type="dcterms:W3CDTF">2018-10-12T13:37:00Z</dcterms:modified>
  <cp:revision>4</cp:revision>
  <dc:subject/>
  <dc:title>Namn : ________________________________________________________________</dc:title>
</cp:coreProperties>
</file>