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960</wp:posOffset>
            </wp:positionH>
            <wp:positionV relativeFrom="paragraph">
              <wp:posOffset>-104775</wp:posOffset>
            </wp:positionV>
            <wp:extent cx="118491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sv-SE"/>
        </w:rPr>
        <w:t xml:space="preserve">Svenska ITF Förbundet </w:t>
      </w:r>
    </w:p>
    <w:p>
      <w:pPr>
        <w:pStyle w:val="Heading1"/>
        <w:rPr>
          <w:sz w:val="22"/>
        </w:rPr>
      </w:pPr>
      <w:r>
        <w:rPr>
          <w:sz w:val="22"/>
        </w:rPr>
        <w:t>ANSÖKAN OM ÖVERGÅNG FRÅN ANNAN NATIONELL ORGANIS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äller för svartbältesinnehava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Härmed ansöker jag om förflyttning till den svenska delen av ITF:s databas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>SÖKANDENS UPPGIF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45720</wp:posOffset>
                </wp:positionV>
                <wp:extent cx="20370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2.5pt;mso-wrap-distance-left:9.05pt;mso-wrap-distance-right:9.05pt;mso-wrap-distance-top:0pt;mso-wrap-distance-bottom:0pt;margin-top:3.6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065</wp:posOffset>
                </wp:positionH>
                <wp:positionV relativeFrom="paragraph">
                  <wp:posOffset>53975</wp:posOffset>
                </wp:positionV>
                <wp:extent cx="226631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5pt;mso-wrap-distance-left:9.05pt;mso-wrap-distance-right:9.05pt;mso-wrap-distance-top:0pt;mso-wrap-distance-bottom:0pt;margin-top:4.2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namn:  </w:t>
        <w:tab/>
        <w:tab/>
        <w:tab/>
        <w:t xml:space="preserve">          Efternamn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03505</wp:posOffset>
                </wp:positionV>
                <wp:extent cx="52133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22.5pt;mso-wrap-distance-left:9.05pt;mso-wrap-distance-right:9.05pt;mso-wrap-distance-top:0pt;mso-wrap-distance-bottom:0pt;margin-top:8.1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589915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45pt;mso-wrap-distance-left:9.05pt;mso-wrap-distance-right:9.05pt;mso-wrap-distance-top:0pt;mso-wrap-distance-bottom:0pt;margin-top:5.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406400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1.45pt;mso-wrap-distance-left:9.05pt;mso-wrap-distance-right:9.05pt;mso-wrap-distance-top:0pt;mso-wrap-distance-bottom:0pt;margin-top:5.9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74930</wp:posOffset>
                </wp:positionV>
                <wp:extent cx="422275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45pt;mso-wrap-distance-left:9.05pt;mso-wrap-distance-right:9.05pt;mso-wrap-distance-top:0pt;mso-wrap-distance-bottom:0pt;margin-top:5.9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62230</wp:posOffset>
                </wp:positionV>
                <wp:extent cx="166433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2.5pt;mso-wrap-distance-left:9.05pt;mso-wrap-distance-right:9.05pt;mso-wrap-distance-top:0pt;mso-wrap-distance-bottom:0pt;margin-top:4.9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ödelsedatum:                -            -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KD-pass nr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>År             Månad         D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8255</wp:posOffset>
                </wp:positionV>
                <wp:extent cx="2177415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2.5pt;mso-wrap-distance-left:9.05pt;mso-wrap-distance-right:9.05pt;mso-wrap-distance-top:0pt;mso-wrap-distance-bottom:0pt;margin-top:0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13335</wp:posOffset>
                </wp:positionV>
                <wp:extent cx="216725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22.5pt;mso-wrap-distance-left:9.05pt;mso-wrap-distance-right:9.05pt;mso-wrap-distance-top:0pt;mso-wrap-distance-bottom:0pt;margin-top:1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-post:    </w:t>
        <w:tab/>
        <w:tab/>
        <w:tab/>
        <w:t xml:space="preserve">                 Mobiln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67945</wp:posOffset>
                </wp:positionV>
                <wp:extent cx="4559935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22.5pt;mso-wrap-distance-left:9.05pt;mso-wrap-distance-right:9.05pt;mso-wrap-distance-top:0pt;mso-wrap-distance-bottom:0pt;margin-top:5.3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IF klubbtillhörighet: </w:t>
        <w:tab/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117475</wp:posOffset>
                </wp:positionV>
                <wp:extent cx="589915" cy="2724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45pt;mso-wrap-distance-left:9.05pt;mso-wrap-distance-right:9.05pt;mso-wrap-distance-top:0pt;mso-wrap-distance-bottom:0pt;margin-top:9.2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17475</wp:posOffset>
                </wp:positionV>
                <wp:extent cx="795655" cy="272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1.45pt;mso-wrap-distance-left:9.05pt;mso-wrap-distance-right:9.05pt;mso-wrap-distance-top:0pt;mso-wrap-distance-bottom:0pt;margin-top:9.2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298575" cy="2724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1.45pt;mso-wrap-distance-left:9.05pt;mso-wrap-distance-right:9.05pt;mso-wrap-distance-top:0pt;mso-wrap-distance-bottom:0pt;margin-top:9.2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ktuell grad: </w:t>
        <w:tab/>
        <w:t>Cerifikatnr:</w:t>
        <w:tab/>
        <w:tab/>
        <w:t xml:space="preserve">ITF ID-nr: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92710</wp:posOffset>
                </wp:positionV>
                <wp:extent cx="442341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22.5pt;mso-wrap-distance-left:9.05pt;mso-wrap-distance-right:9.05pt;mso-wrap-distance-top:0pt;mso-wrap-distance-bottom:0pt;margin-top:7.3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tionell organisation:</w:t>
        <w:br/>
        <w:br/>
        <w:t>Förening i tidigare organis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309245</wp:posOffset>
                </wp:positionV>
                <wp:extent cx="3816350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22.5pt;mso-wrap-distance-left:9.05pt;mso-wrap-distance-right:9.05pt;mso-wrap-distance-top:0pt;mso-wrap-distance-bottom:0pt;margin-top:24.3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133350</wp:posOffset>
                </wp:positionV>
                <wp:extent cx="3710305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2.5pt;mso-wrap-distance-left:9.05pt;mso-wrap-distance-right:9.05pt;mso-wrap-distance-top:0pt;mso-wrap-distance-bottom:0pt;margin-top:10.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struktör i tidigare organisation: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01600</wp:posOffset>
                </wp:positionV>
                <wp:extent cx="4041140" cy="285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22.5pt;mso-wrap-distance-left:9.05pt;mso-wrap-distance-right:9.05pt;mso-wrap-distance-top:0pt;mso-wrap-distance-bottom:0pt;margin-top:8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post tidigare organis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ÖKANDENS KLUBBLEDAR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ärmed bekräftas att den sökande är medlem i föreningen nedan. Föreningens klubbledare tillstyrker ansökan om övergång till den svenska delen av ITF:s datab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110355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22.5pt;mso-wrap-distance-left:9.05pt;mso-wrap-distance-right:9.05pt;mso-wrap-distance-top:0pt;mso-wrap-distance-bottom:0pt;margin-top:1.1pt;mso-position-vertical-relative:text;margin-left:73.3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Föreningens namn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110355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22.5pt;mso-wrap-distance-left:9.05pt;mso-wrap-distance-right:9.05pt;mso-wrap-distance-top:0pt;mso-wrap-distance-bottom:0pt;margin-top:1.1pt;mso-position-vertical-relative:text;margin-left:73.3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Namn föreningens klubbled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  <w:br/>
        <w:t xml:space="preserve">Ifylld ansökan skall skickas till förbundet via e-pos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F@itfsverige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@itfsverig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2:00Z</dcterms:created>
  <dc:creator>Swavek Dydiszko</dc:creator>
  <dc:description/>
  <cp:keywords/>
  <dc:language>en-US</dc:language>
  <cp:lastModifiedBy>Swavek Dydiszko</cp:lastModifiedBy>
  <cp:lastPrinted>2016-10-18T21:32:00Z</cp:lastPrinted>
  <dcterms:modified xsi:type="dcterms:W3CDTF">2017-08-22T10:22:00Z</dcterms:modified>
  <cp:revision>2</cp:revision>
  <dc:subject/>
  <dc:title>Namn : ________________________________________________________________</dc:title>
</cp:coreProperties>
</file>