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142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-13.65pt;width:71.45pt;height:6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9812465" r:id="rId2"/>
        </w:object>
      </w:r>
      <w:r>
        <w:rPr>
          <w:rFonts w:cs="Arial" w:ascii="Arial" w:hAnsi="Arial"/>
          <w:caps/>
          <w:color w:val="000000"/>
          <w:sz w:val="44"/>
          <w:lang w:val="sv-SE"/>
        </w:rPr>
        <w:t>Svenska ITF förbundet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ox 92026, 541 02  Skövde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en-US"/>
        </w:rPr>
        <w:t xml:space="preserve">e-post: sif@itfsverige.se 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ÖKAN OM MEDLEMSKA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Vänligen fyll i uppgifterna nedan och sänd ansökan till förbundets sekretariat via e-post enligt ovan.</w:t>
        <w:br/>
        <w:t xml:space="preserve">Obs! Blanketten måste vara komplett ifylld för att tas upp till behandling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/>
        <w:t>Kontak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707"/>
        <w:gridCol w:w="3200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eningens 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-num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öreningens träningslokal – a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pers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nam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msid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rPr/>
      </w:pPr>
      <w:r>
        <w:rPr/>
        <w:t>Instruktör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843"/>
        <w:gridCol w:w="162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uvudansvarig instruktö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F certifikat nummer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F ID nummer*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truktö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F certifikat nummer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F ID nummer*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eringsinstruktö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F certifikat nummer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F ID nummer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tal medlemmar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lemmar med Dan-grad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lemmar med 1 Ku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lemmar med 2 K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öreningens ordförand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uppgif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0"/>
      </w:tblGrid>
      <w:tr>
        <w:trPr>
          <w:trHeight w:val="66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för ansök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ökan signeras av (för- och efternam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*Obs! Uppgifter om certifikatnummer samt ITF ID nummer kommer att kontrolleras med officiell databas hos International Taekwon-Do Federation, med huvudkontor på adress Milenijna 5/B, 20-884 Lublin, Polan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cap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6"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57:00Z</dcterms:created>
  <dc:creator>Swavek Dydiszko</dc:creator>
  <dc:description/>
  <cp:keywords/>
  <dc:language>en-US</dc:language>
  <cp:lastModifiedBy>Swavek Dydiszko</cp:lastModifiedBy>
  <cp:lastPrinted>2016-05-17T18:12:00Z</cp:lastPrinted>
  <dcterms:modified xsi:type="dcterms:W3CDTF">2022-08-26T19:57:00Z</dcterms:modified>
  <cp:revision>2</cp:revision>
  <dc:subject/>
  <dc:title>SVENSKA TAEKWONDOFÖRBUNDET</dc:title>
</cp:coreProperties>
</file>